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rigé :</w:t>
      </w:r>
    </w:p>
    <w:p>
      <w:pPr>
        <w:pStyle w:val="Normal"/>
        <w:rPr/>
      </w:pPr>
      <w:r>
        <w:rPr/>
      </w:r>
    </w:p>
    <w:p>
      <w:pPr>
        <w:pStyle w:val="Normal"/>
        <w:rPr/>
      </w:pPr>
      <w:r>
        <w:rPr/>
        <w:t>Q1. Quelles règles d'interaction sont et/ou ne sont pas respectées par les trois protagonistes de l'incident protocolaire (Erdogan, Michel et von der Leyen)? 5 points/max trois-quart de page</w:t>
      </w:r>
    </w:p>
    <w:p>
      <w:pPr>
        <w:pStyle w:val="Normal"/>
        <w:ind w:left="420" w:hanging="0"/>
        <w:rPr>
          <w:lang w:val="fr-BE" w:eastAsia="fr-BE"/>
        </w:rPr>
      </w:pPr>
      <w:r>
        <w:rPr>
          <w:lang w:val="fr-BE" w:eastAsia="fr-BE"/>
        </w:rPr>
      </w:r>
    </w:p>
    <w:p>
      <w:pPr>
        <w:pStyle w:val="Normal"/>
        <w:ind w:left="420" w:hanging="0"/>
        <w:jc w:val="both"/>
        <w:rPr>
          <w:lang w:val="fr-BE" w:eastAsia="fr-BE"/>
        </w:rPr>
      </w:pPr>
      <w:r>
        <w:rPr>
          <w:lang w:val="fr-BE" w:eastAsia="fr-BE"/>
        </w:rPr>
        <w:t xml:space="preserve">L’essentiel du problème tourne autour du manque de déférence (problème de rite de présentation) d’Erdogan et de Charles Michel. Erdogan n’a pas prévu deux fauteuils à accoudoirs à égale distance de lui, ce qui ne permet pas d’accomplir un rite de présentation à l’égard de ces deux hôtes (l’un ou l’autre va nécessairement se trouver relégué à distance). Charles Michel se précipite sur la place prestigieuse ce qui manque de déférence à l’égard d’Ursula von der Leyen. </w:t>
      </w:r>
    </w:p>
    <w:p>
      <w:pPr>
        <w:pStyle w:val="Normal"/>
        <w:ind w:left="420" w:hanging="0"/>
        <w:jc w:val="both"/>
        <w:rPr/>
      </w:pPr>
      <w:r>
        <w:rPr>
          <w:lang w:val="fr-BE" w:eastAsia="fr-BE"/>
        </w:rPr>
        <w:t>Erdogan et Michel manquant de déférence, leur propre face/tenue s’en trouve péjorativement affectée.</w:t>
      </w:r>
    </w:p>
    <w:p>
      <w:pPr>
        <w:pStyle w:val="Normal"/>
        <w:ind w:left="420" w:hanging="0"/>
        <w:jc w:val="both"/>
        <w:rPr>
          <w:lang w:val="fr-BE" w:eastAsia="fr-BE"/>
        </w:rPr>
      </w:pPr>
      <w:r>
        <w:rPr>
          <w:lang w:val="fr-BE" w:eastAsia="fr-BE"/>
        </w:rPr>
        <w:t>La réaction de von der Leyen (« ahem », petit geste du bras) peut être discutée : manque-t-elle de tenue en manquant de sang froid ou au contraire tente-t-elle de manifester le manque de déférence de ces 2 interlocuteurs à son égard de façon à sauver sa face ?</w:t>
      </w:r>
    </w:p>
    <w:p>
      <w:pPr>
        <w:pStyle w:val="Normal"/>
        <w:jc w:val="both"/>
        <w:rPr>
          <w:lang w:val="fr-BE" w:eastAsia="fr-BE"/>
        </w:rPr>
      </w:pPr>
      <w:r>
        <w:rPr>
          <w:lang w:val="fr-BE" w:eastAsia="fr-BE"/>
        </w:rPr>
      </w:r>
    </w:p>
    <w:p>
      <w:pPr>
        <w:pStyle w:val="Normal"/>
        <w:rPr>
          <w:lang w:val="fr-BE" w:eastAsia="fr-BE"/>
        </w:rPr>
      </w:pPr>
      <w:r>
        <w:rPr>
          <w:lang w:val="fr-BE" w:eastAsia="fr-BE"/>
        </w:rPr>
        <w:t xml:space="preserve">Erreurs fréquentes. Ce que le texte raconte ne porte pas sur la situation, donc ne renvoie pas à la règle d’engagement (que ce soit dans la conversation, dont on ne saura rien, ni par rapport à l’occasion sociale, qui n’est pas en question ici). Comme toujours chez Goffman, on peut évoquer la double règle de la face mais il faut nécessairement alors préciser cette règle générique par celle de la tenue/déférence qui est l’objet de l’incident. Pour que l’analyse clarifie le texte, il faut mettre en évidence le cœur du problème et pas parcourir toutes les règles dans le désordre (et souvent de façon inappropriée, comme souligné par exemple pour l’engagement). </w:t>
      </w:r>
    </w:p>
    <w:p>
      <w:pPr>
        <w:pStyle w:val="Normal"/>
        <w:spacing w:before="280" w:after="280"/>
        <w:jc w:val="both"/>
        <w:rPr/>
      </w:pPr>
      <w:r>
        <w:rPr/>
        <w:t xml:space="preserve">  </w:t>
      </w:r>
      <w:r>
        <w:rPr/>
        <w:t xml:space="preserve">2.1.  Quelles interprétations de l'incident sont faites par Charles Michel (et le Conseil), Ursula von der Leyen (et la Commission), les organisation féministes et le secrétaire français aux affaires européennes? (1point, max 6 lignes) </w:t>
      </w:r>
    </w:p>
    <w:p>
      <w:pPr>
        <w:pStyle w:val="Normal"/>
        <w:spacing w:before="280" w:after="280"/>
        <w:rPr/>
      </w:pPr>
      <w:r>
        <w:rPr/>
        <w:t xml:space="preserve">Le Conseil et la Commission ont une divergence sur l’interprétation des Traités en matière de place de leur président.e en matière de relations extérieures. Les organisations féministes y voient en particulier un problème de droit des femmes, non respecté par Charles Michel et le secrétaire d’Etat français un affront de l’Etat turc à l’égard de la présidente de la commission. </w:t>
      </w:r>
    </w:p>
    <w:p>
      <w:pPr>
        <w:pStyle w:val="NormalWeb"/>
        <w:rPr>
          <w:lang w:eastAsia="en-GB"/>
        </w:rPr>
      </w:pPr>
      <w:r>
        <w:rPr/>
        <w:t>2.2. Le fait que les acteur.trice.s interprètent ce qui s'est passé fait-il partie de la sociologie goffmanienne? Si oui, avec quel(s) effet(s)? ( 3 points/max 6 lignes)</w:t>
      </w:r>
    </w:p>
    <w:p>
      <w:pPr>
        <w:pStyle w:val="Normal"/>
        <w:spacing w:before="280" w:after="280"/>
        <w:rPr/>
      </w:pPr>
      <w:r>
        <w:rPr>
          <w:lang w:eastAsia="fr-BE"/>
        </w:rPr>
        <w:t>Oui, l’interprétation que chaque interactant.e fait de l’interaction est une des composantes de la sociologie goffmanienne : elle contribue à produire la valeur des faces en jeu et conditionne la ligne de conduite ultérieure des interactant.e.s. Dans le texte, chacune des interprétations (cf 2.1.) va conduire les acteur.trice.s à proposer d’autres issues à l’incident : pour la Commission et le Conseil, il faut clarifier les Traités, pour les organisations féministes , puisque la faute est selon elles à Charles Michel, c’est lui qui doit démissionner. Le secrétaire d’Etat ne propose pas de solution mais puisqu’il pointe la Turquie comme étant le problème, c’est vraisemblablement à son égard que quelque chose devra être fait.</w:t>
      </w:r>
    </w:p>
    <w:p>
      <w:pPr>
        <w:pStyle w:val="NormalWeb"/>
        <w:rPr/>
      </w:pPr>
      <w:r>
        <w:rPr/>
        <w:t>2.3. Expliquez les contenus donnés à ces interprétations en lien à certaine(s) règle(s) identifiée(s) en 2.1  (2 points/ max 6lignes)</w:t>
      </w:r>
    </w:p>
    <w:p>
      <w:pPr>
        <w:pStyle w:val="NormalWeb"/>
        <w:jc w:val="both"/>
        <w:rPr>
          <w:lang w:eastAsia="en-GB"/>
        </w:rPr>
      </w:pPr>
      <w:r>
        <w:rPr>
          <w:lang w:eastAsia="en-GB"/>
        </w:rPr>
        <w:t xml:space="preserve">La règle centrale en jeu est celle de la déférence qui consiste à manifester « dans les règles à un bénéficiaire l’appréciation portée sur lui ou </w:t>
      </w:r>
      <w:r>
        <w:rPr>
          <w:u w:val="single"/>
          <w:lang w:eastAsia="en-GB"/>
        </w:rPr>
        <w:t>sur quelque chose dont il est le symbole, l’extension ou l’agent </w:t>
      </w:r>
      <w:r>
        <w:rPr>
          <w:lang w:eastAsia="en-GB"/>
        </w:rPr>
        <w:t>». C’est précisément cette dernière partie de la définition qui explique les différents contenus des interprétations des acteur.trice.s : von der Leyen va-t-elle considérée comme « l’extension ou le symbole » de la Commission, face à Charles Michel comme symbole du Conseil et d’Erdogan extension de la Turquie ou comme symbole des femmes, face à Charles Michel et Erdogan symbole des hommes ? C’est la façon dont on interprète ce que représente von der Leyen et ses interlocuteurs qui conditionne les interprétations de la scène : problème entre les Institutions (européennes/turque) si l’on considère les interactant.e.s comme représentant.e.s ces Institutions ou problème entre les hommes et les femmes si chacun.e est censé.e représenter son genre.</w:t>
      </w:r>
    </w:p>
    <w:p>
      <w:pPr>
        <w:pStyle w:val="NormalWeb"/>
        <w:rPr>
          <w:lang w:eastAsia="en-GB"/>
        </w:rPr>
      </w:pPr>
      <w:r>
        <w:rPr/>
        <w:t>Q3. Comment cet incident contribue-t-il à "produire le genre" (</w:t>
      </w:r>
      <w:r>
        <w:rPr>
          <w:i/>
          <w:iCs/>
        </w:rPr>
        <w:t>doing gender</w:t>
      </w:r>
      <w:r>
        <w:rPr/>
        <w:t>)? 4 points/une demi-page</w:t>
      </w:r>
    </w:p>
    <w:p>
      <w:pPr>
        <w:pStyle w:val="NormalWeb"/>
        <w:jc w:val="both"/>
        <w:rPr>
          <w:lang w:eastAsia="en-GB"/>
        </w:rPr>
      </w:pPr>
      <w:r>
        <w:rPr>
          <w:lang w:eastAsia="en-GB"/>
        </w:rPr>
        <w:t>C’est au travers des différents rituels de la vie quotidienne dit Goffman que les interactant.e.s produisent le genre : ici, c’est par la disponibilité de sièges de même prestige (fauteuils à accoudoir vs sofa) et la distance entre ces sièges (le sofa étant à l’écart des deux fauteuils où trônent le président Erdogan et celui du Conseil) que la différence genrée est  produite. U.von der Leyen se retrouvant à distance de l’hôte, sur un simple sofa est symboliquement reléguée comme spectatrice de la scène diplomatique et non pleinement actrice de plein pied avec ses homologues masculins.</w:t>
      </w:r>
    </w:p>
    <w:p>
      <w:pPr>
        <w:pStyle w:val="NormalWeb"/>
        <w:jc w:val="both"/>
        <w:rPr>
          <w:lang w:eastAsia="en-GB"/>
        </w:rPr>
      </w:pPr>
      <w:r>
        <w:rPr>
          <w:lang w:eastAsia="en-GB"/>
        </w:rPr>
        <w:t>Erreur : la question porte sur le « comment » est produit le genre, il n’est donc pas demandé de faire un discours général sur l’inégalité des hommes et des femmes en politique mais de montrer comment, au ras de cet incident, l’inégalité est réaffirmée.</w:t>
      </w:r>
    </w:p>
    <w:p>
      <w:pPr>
        <w:pStyle w:val="NormalWeb"/>
        <w:rPr/>
      </w:pPr>
      <w:r>
        <w:rPr/>
        <w:t>Q4 . Au vu de certaines des réactions suscitées par l'évènement, quelle critique faite à Goffman s'avère pertinente? (5 points/une demi-page)</w:t>
      </w:r>
    </w:p>
    <w:p>
      <w:pPr>
        <w:pStyle w:val="NormalWeb"/>
        <w:jc w:val="both"/>
        <w:rPr>
          <w:lang w:eastAsia="en-GB"/>
        </w:rPr>
      </w:pPr>
      <w:r>
        <w:rPr>
          <w:lang w:eastAsia="en-GB"/>
        </w:rPr>
        <w:t>La critique pertinente est celle qui reproche à Goffman de ne pas permettre de penser une action visant la transformation de l’ordre social, en lien à sa conception de l’identité éclatée, sans réflexivité. Or ici, par la réaction des organisations féministes, on voit à l’œuvre un travail sur l’ordre social visant sa transformation (vers une égalité des hommes et des femmes), qui n’est possible parce que ces interactantes analysent l’évolution de la situation, donc sont dans une perspective dynamique et réflexive ce que prend mal en compte la sociologie goffmanienne.</w:t>
      </w:r>
    </w:p>
    <w:p>
      <w:pPr>
        <w:pStyle w:val="NormalWeb"/>
        <w:jc w:val="both"/>
        <w:rPr>
          <w:lang w:eastAsia="en-GB"/>
        </w:rPr>
      </w:pPr>
      <w:r>
        <w:rPr>
          <w:lang w:eastAsia="en-GB"/>
        </w:rPr>
        <w:t xml:space="preserve">Erreurs fréquentes. La question porte bien sur certaines des réactions suite à l’évènement, pas sur les erreurs commises ou pas par Erdogan et Michel. Donc les critiques portant sur la conception de l’identité ne sont pas ici à l’avant-plan. La question porte aussi sur une critique que le texte vient appuyer, qu’il valide par son exemple. Donc il ne suffit pas de relever la bonne critique, il faut expliquer comment ce que raconte le texte conforte la critique (ici, en mettant en avant que le changement est à l’œuvre suite à l’intervention de certain.e.s, contrairement à ce que permet de montrer la sociologie goffmanienne). </w:t>
      </w:r>
    </w:p>
    <w:p>
      <w:pPr>
        <w:pStyle w:val="NormalWeb"/>
        <w:spacing w:before="280" w:after="280"/>
        <w:jc w:val="both"/>
        <w:rPr>
          <w:lang w:eastAsia="en-GB"/>
        </w:rPr>
      </w:pPr>
      <w:r>
        <w:rPr>
          <w:lang w:eastAsia="en-GB"/>
        </w:rPr>
        <w:t>Penser que l’universalité de la règle est ici mise en cause par Erdogan dont la culture serait machiste est faux : quand bien même la place de la femme en Turquie ne serait pas la même qu’en Europe, le manquement d’Erdogan à la règle de déférence ne met pas en question l’universalité de cette règle mais le cas échéant une façon de l’appliquer aux femmes.</w:t>
      </w:r>
    </w:p>
    <w:sectPr>
      <w:headerReference w:type="default" r:id="rId2"/>
      <w:type w:val="nextPage"/>
      <w:pgSz w:w="11906" w:h="16838"/>
      <w:pgMar w:left="1260" w:right="128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fr-BE"/>
      </w:rPr>
      <w:t>S</w:t>
    </w:r>
    <w:r>
      <w:rPr>
        <w:rFonts w:cs="Times New Roman" w:ascii="Times New Roman" w:hAnsi="Times New Roman"/>
        <w:sz w:val="24"/>
        <w:szCs w:val="24"/>
      </w:rPr>
      <w:t xml:space="preserve">ociologie – examen </w:t>
    </w:r>
    <w:r>
      <w:rPr>
        <w:rFonts w:cs="Times New Roman" w:ascii="Times New Roman" w:hAnsi="Times New Roman"/>
        <w:sz w:val="24"/>
        <w:szCs w:val="24"/>
        <w:lang w:val="fr-BE"/>
      </w:rPr>
      <w:t>août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tteCar">
    <w:name w:val="En-tête Car"/>
    <w:qFormat/>
    <w:rPr>
      <w:rFonts w:ascii="Comic Sans MS" w:hAnsi="Comic Sans MS"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mic Sans MS" w:hAnsi="Comic Sans MS" w:cs="Comic Sans MS"/>
      <w:sz w:val="20"/>
      <w:szCs w:val="20"/>
      <w:lang w:val="en-US"/>
    </w:rPr>
  </w:style>
  <w:style w:type="paragraph" w:styleId="NormalWeb">
    <w:name w:val="Normal (Web)"/>
    <w:basedOn w:val="Normal"/>
    <w:qFormat/>
    <w:pPr>
      <w:spacing w:before="280" w:after="280"/>
    </w:pPr>
    <w:rPr/>
  </w:style>
  <w:style w:type="paragraph" w:styleId="Intitule">
    <w:name w:val="intitule"/>
    <w:basedOn w:val="Normal"/>
    <w:qFormat/>
    <w:pPr>
      <w:spacing w:before="280" w:after="280"/>
    </w:pPr>
    <w:rPr>
      <w:rFonts w:eastAsia="SimSun;宋体"/>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5:00Z</dcterms:created>
  <dc:creator>Simon Lemaire</dc:creator>
  <dc:description/>
  <cp:keywords/>
  <dc:language>en-US</dc:language>
  <cp:lastModifiedBy>Natalie Rigaux</cp:lastModifiedBy>
  <dcterms:modified xsi:type="dcterms:W3CDTF">2021-10-07T07:45:00Z</dcterms:modified>
  <cp:revision>2</cp:revision>
  <dc:subject/>
  <dc:title/>
</cp:coreProperties>
</file>